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 О К Л А Д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о чл.26а, ал.4 от Закона за народните читалища (ЗНЧ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СЪЩЕСТВЕНИТЕ ЧИТАЛИЩНИ ДЕЙНОСТИ В ИЗПЪЛНЕНИЕ НА ПРЕДЛОЖЕНИЕТО ПО ЧЛ.26а, АЛ.1 ОТ ЗНЧ </w:t>
      </w:r>
      <w:r>
        <w:rPr>
          <w:sz w:val="28"/>
          <w:szCs w:val="28"/>
        </w:rPr>
        <w:t>ЗА ДЕЙНОСТТА НА НАРОДНОТО ЧИТАЛИЩЕ ЗА 2021 год. И ЗАЛОЖЕНИ В ОБЩИНСКАТА ПРОГРАМА ПО ЧЛ.26а, АЛ.2 ЗА 2021 год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Наименование на Народното читалище: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</w:rPr>
        <w:t>НЧ „Дъга-2001”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Седалище на Народното читалищ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р.Петрич, ул. Цар  Бори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№20</w:t>
      </w:r>
    </w:p>
    <w:p>
      <w:pPr>
        <w:pStyle w:val="Normal"/>
        <w:rPr/>
      </w:pPr>
      <w:r>
        <w:rPr>
          <w:sz w:val="28"/>
          <w:szCs w:val="28"/>
          <w:lang w:val="ru-RU"/>
        </w:rPr>
        <w:t>ОБЩИН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ru-RU"/>
        </w:rPr>
        <w:t xml:space="preserve"> ПЕТРИЧ, ОБЛАСТ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ru-RU"/>
        </w:rPr>
        <w:t xml:space="preserve"> БЛАГОЕВГРАД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ЕИК по БУЛСТАТ:  101573469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 xml:space="preserve">№ </w:t>
      </w:r>
      <w:r>
        <w:rPr>
          <w:sz w:val="28"/>
          <w:szCs w:val="16"/>
        </w:rPr>
        <w:t xml:space="preserve">в регистъра на Министерство на културата:  </w:t>
      </w:r>
      <w:r>
        <w:rPr>
          <w:sz w:val="28"/>
          <w:szCs w:val="16"/>
          <w:lang w:val="en-US"/>
        </w:rPr>
        <w:t>28</w:t>
      </w:r>
      <w:r>
        <w:rPr>
          <w:sz w:val="28"/>
          <w:szCs w:val="16"/>
        </w:rPr>
        <w:t>37</w:t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Клонове на Народното читалищ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не</w:t>
      </w:r>
      <w:r>
        <w:rPr>
          <w:sz w:val="72"/>
          <w:szCs w:val="72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</w:rPr>
        <w:t>Име на лицето, представляващо Народното читалище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Председател:</w:t>
      </w:r>
      <w:r>
        <w:rPr>
          <w:sz w:val="28"/>
          <w:szCs w:val="16"/>
          <w:lang w:val="en-US"/>
        </w:rPr>
        <w:t xml:space="preserve">  </w:t>
      </w:r>
      <w:r>
        <w:rPr>
          <w:sz w:val="28"/>
          <w:szCs w:val="16"/>
        </w:rPr>
        <w:t>Иван Бориславов Цветков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Секретар:</w:t>
      </w:r>
      <w:r>
        <w:rPr>
          <w:sz w:val="28"/>
          <w:szCs w:val="16"/>
          <w:lang w:val="en-US"/>
        </w:rPr>
        <w:t xml:space="preserve">  </w:t>
      </w:r>
      <w:r>
        <w:rPr>
          <w:sz w:val="28"/>
          <w:szCs w:val="16"/>
        </w:rPr>
        <w:t>Росен Костадинов Ки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за контакти:08896665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hano123@abv.bg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Организационна дейност и институционално развитие, поддържане 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гатяване на материалната база</w:t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7"/>
      </w:tblGrid>
      <w:tr>
        <w:trPr>
          <w:trHeight w:val="1979" w:hRule="atLeast"/>
        </w:trPr>
        <w:tc>
          <w:tcPr>
            <w:tcW w:w="112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1.Организационна дейност и институционално разви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Социален обхват на целевите групи, с които работи читалището ( деца и учащи, </w:t>
            </w:r>
            <w:r>
              <w:rPr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sz w:val="28"/>
                <w:szCs w:val="28"/>
              </w:rPr>
              <w:t>работещи, безработни, пенсионери и др. – процентно съотношение)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деца и учащи</w:t>
            </w:r>
            <w:r>
              <w:rPr>
                <w:sz w:val="28"/>
                <w:szCs w:val="28"/>
                <w:lang w:val="en-US"/>
              </w:rPr>
              <w:t xml:space="preserve"> 30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-  работещи</w:t>
            </w:r>
            <w:r>
              <w:rPr>
                <w:sz w:val="28"/>
                <w:szCs w:val="28"/>
                <w:lang w:val="en-US"/>
              </w:rPr>
              <w:t xml:space="preserve"> 40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-  безработни</w:t>
            </w:r>
            <w:r>
              <w:rPr>
                <w:sz w:val="28"/>
                <w:szCs w:val="28"/>
                <w:lang w:val="en-US"/>
              </w:rPr>
              <w:t xml:space="preserve"> 10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-  пенсионери</w:t>
            </w:r>
            <w:r>
              <w:rPr>
                <w:sz w:val="28"/>
                <w:szCs w:val="28"/>
                <w:lang w:val="en-US"/>
              </w:rPr>
              <w:t xml:space="preserve">  20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-  други ............................ -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7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1"/>
              <w:gridCol w:w="1800"/>
            </w:tblGrid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читалищни членове (общо), в т.ч.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дивидуал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лектив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чет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7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1"/>
              <w:gridCol w:w="1800"/>
            </w:tblGrid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рой проведени общи събрания (общо), в т.ч.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дов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вънред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1"/>
              <w:gridCol w:w="1800"/>
            </w:tblGrid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проведени заседания на читалщното настоятелство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1"/>
              <w:gridCol w:w="1800"/>
            </w:tblGrid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лъжност на щатен персонал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рой </w:t>
                  </w:r>
                </w:p>
              </w:tc>
            </w:tr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-библиотека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о брой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>
                <w:trHeight w:val="639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0"/>
                    </w:rPr>
                    <w:t xml:space="preserve">Членство в организации ( Съюз на народните читалища, читалищни сдружения, други местни, регионални, национални, международни ), </w:t>
                  </w:r>
                  <w:r>
                    <w:rPr>
                      <w:sz w:val="28"/>
                      <w:szCs w:val="28"/>
                    </w:rPr>
                    <w:t>в т.ч.: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>да</w:t>
                  </w:r>
                  <w:r>
                    <w:rPr>
                      <w:sz w:val="2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0"/>
                    </w:rPr>
                    <w:t>Съюз на народните читалищ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4" w:hRule="atLeast"/>
        </w:trPr>
        <w:tc>
          <w:tcPr>
            <w:tcW w:w="11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2.Поддържане и обогатяване на материалната баз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Сграден фонд: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Наличие на собствена, или предоставена за безвъзмездно ползване, сграда на 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читалището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72"/>
                <w:szCs w:val="7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ща площ (м2)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ли-брой:                                                               </w:t>
            </w: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абинети-брой: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руги (опишете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ru-RU"/>
              </w:rPr>
              <w:t xml:space="preserve">  </w:t>
            </w:r>
            <w:r>
              <w:rPr>
                <w:sz w:val="28"/>
                <w:szCs w:val="20"/>
                <w:u w:val="single"/>
              </w:rPr>
              <w:t>Последно</w:t>
            </w:r>
            <w:r>
              <w:rPr>
                <w:sz w:val="28"/>
                <w:szCs w:val="20"/>
              </w:rPr>
              <w:t xml:space="preserve"> доставен сценичен реквизит (носии, музикални инструменти и др.), сценично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ru-RU"/>
              </w:rPr>
              <w:t xml:space="preserve">  </w:t>
            </w:r>
            <w:r>
              <w:rPr>
                <w:sz w:val="28"/>
                <w:szCs w:val="20"/>
              </w:rPr>
              <w:t>оборудване и др.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иблиотечно и информационно обслужване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840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библиотека и библиотечен фон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ен фонд (брой библиотечни единици</w:t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40" w:hRule="atLeast"/>
        </w:trPr>
        <w:tc>
          <w:tcPr>
            <w:tcW w:w="10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на читалня, фондохранилищ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талня (брой места, площ – кв.м, състояние – отлично, мн.добро, добро, лошо)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вени нови библиотечни материали през 2021 г. (вид, бро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онамент на периодични издания през 2021 г. (вид, бро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читатели и читателски посещения за 2021г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й читатели: </w:t>
            </w: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й читателски посещения: </w:t>
            </w:r>
            <w:r>
              <w:rPr>
                <w:b/>
                <w:sz w:val="28"/>
                <w:szCs w:val="28"/>
              </w:rPr>
              <w:t>не</w:t>
            </w:r>
          </w:p>
        </w:tc>
      </w:tr>
      <w:tr>
        <w:trPr>
          <w:trHeight w:val="1395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 на автоматиз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специализиран софту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ма</w:t>
            </w:r>
          </w:p>
        </w:tc>
      </w:tr>
      <w:tr>
        <w:trPr>
          <w:trHeight w:val="846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ени компютри и офис техника (вид, брой) и  интернет услуги в читалището: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 xml:space="preserve">да     </w:t>
            </w:r>
            <w:r>
              <w:rPr>
                <w:sz w:val="72"/>
                <w:szCs w:val="7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980"/>
            </w:tblGrid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, в т.ч.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ютърни конфигураци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фис-техника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пирни машин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каниращи устройств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мултимед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руги: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І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. Любителско художествено творче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ащи колективи за любителско художествено творчество (вид, брой, брой участници в тях, вид и брой на изявит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8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  <w:gridCol w:w="1281"/>
              <w:gridCol w:w="1134"/>
              <w:gridCol w:w="2410"/>
              <w:gridCol w:w="709"/>
              <w:gridCol w:w="1417"/>
              <w:gridCol w:w="1418"/>
              <w:gridCol w:w="393"/>
            </w:tblGrid>
            <w:tr>
              <w:trPr>
                <w:trHeight w:val="744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 на колектива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ро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ектив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рой участниц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Вид изяв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рой изяв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Гласувана сума, лв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зразход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ана сума, лв.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енска  певческа група за изворен и/или обработен фолклор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2409"/>
        <w:gridCol w:w="709"/>
        <w:gridCol w:w="1418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ови състави – детски, юношески, женски, мъжки и смес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 брой изяв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о сум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Едногодишни действащи колективи-постоянен самодеен състав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месен самодеен състав 120 човека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ъбори,фестивали,конкурси и панаир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Участия в местни, общински, регионални, национални и международни концерти, чествания, конкурси, събори, фестивали и др. събития и награди, спечелени от колективите за любителско художествено творчество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V. Културен календар и прояв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рва –гр.Петр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стивал-кукери – Симит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стивал – кукери – Разл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Марта гр. Петрич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Школи по изкустват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и Школи за изучаване на чужди езици, </w:t>
      </w:r>
      <w:r>
        <w:rPr>
          <w:sz w:val="32"/>
          <w:szCs w:val="32"/>
          <w:lang w:val="en-US"/>
        </w:rPr>
        <w:t>кръжоци, клубове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курсов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 по изкуства (вид, брой,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ind w:left="6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sz w:val="28"/>
                <w:szCs w:val="28"/>
              </w:rPr>
              <w:t xml:space="preserve">Школи за изучаване на чужди езици (вид, брой  и брой участници): 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 за народни и модерни танци (вид, брой  и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  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ве, кръжоци и курсове (вид, брой и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VІ.Събиране и разпространяване на знания за населеното място чрез създаване и съхраняване на </w:t>
      </w:r>
      <w:r>
        <w:rPr>
          <w:sz w:val="32"/>
          <w:szCs w:val="32"/>
          <w:lang w:val="en-US"/>
        </w:rPr>
        <w:t>колекции</w:t>
      </w:r>
      <w:r>
        <w:rPr>
          <w:sz w:val="32"/>
          <w:szCs w:val="32"/>
        </w:rPr>
        <w:t xml:space="preserve"> от движими културни цен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801" w:hRule="atLeast"/>
        </w:trPr>
        <w:tc>
          <w:tcPr>
            <w:tcW w:w="10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ъществени дейности, свързани със събиране и разпространяване на знания за родния кра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</w:rPr>
              <w:t>не</w:t>
            </w:r>
            <w:r>
              <w:rPr>
                <w:sz w:val="72"/>
                <w:szCs w:val="72"/>
                <w:lang w:val="ru-RU"/>
              </w:rPr>
              <w:t xml:space="preserve"> </w:t>
            </w:r>
          </w:p>
        </w:tc>
      </w:tr>
      <w:tr>
        <w:trPr>
          <w:trHeight w:val="1554" w:hRule="atLeast"/>
        </w:trPr>
        <w:tc>
          <w:tcPr>
            <w:tcW w:w="10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на вещи или колекция от вещи, собственост на народното читалище, които могат да се определят като културна ценност съгласно Закона за културното наследство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не</w:t>
              <w:tab/>
            </w:r>
          </w:p>
        </w:tc>
      </w:tr>
      <w:tr>
        <w:trPr>
          <w:trHeight w:val="1935" w:hRule="atLeast"/>
        </w:trPr>
        <w:tc>
          <w:tcPr>
            <w:tcW w:w="10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ІІ. Работа по проект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1550" w:hRule="atLeast"/>
        </w:trPr>
        <w:tc>
          <w:tcPr>
            <w:tcW w:w="10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и предложения и осъществени проекти (вид, брой), в т.ч.:</w:t>
            </w:r>
          </w:p>
          <w:p>
            <w:pPr>
              <w:pStyle w:val="Normal"/>
              <w:ind w:left="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Министерство на културата (за допълващи целеви субсидии, проекти за художествена самодейност, програма за подпомагане на библиотечния фонд и други информационни източници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щ брой 1бр., в т.ч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1"/>
              <w:gridCol w:w="2582"/>
            </w:tblGrid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ект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игурена субсидия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пълваща целева субсидия за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Оперативните програми на Европейския съюз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бщ брой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Институциии и организации, предоставящи допълнителни възможности за финасиране не само в качеството им на народни читалища, но и в качеството им на юридически лица с нестопанска  цел (ЮЛНЦ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VІІІ. Други читалищни дейности, подпомагащи изпълнението на основните функции на читалищата, свързани с</w:t>
            </w:r>
            <w:r>
              <w:rPr>
                <w:sz w:val="32"/>
                <w:szCs w:val="32"/>
                <w:lang w:val="en-US"/>
              </w:rPr>
              <w:t xml:space="preserve"> предоставяне на </w:t>
            </w:r>
            <w:r>
              <w:rPr>
                <w:sz w:val="32"/>
                <w:szCs w:val="32"/>
              </w:rPr>
              <w:t xml:space="preserve">иновативни читалищни дейности и </w:t>
            </w:r>
            <w:r>
              <w:rPr>
                <w:sz w:val="32"/>
                <w:szCs w:val="32"/>
                <w:lang w:val="en-US"/>
              </w:rPr>
              <w:t>услуги</w:t>
            </w:r>
            <w:r>
              <w:rPr>
                <w:sz w:val="32"/>
                <w:szCs w:val="32"/>
              </w:rPr>
              <w:t>, както и подобряване финансовото състояние на читалището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Държавна субсидия, получена от народното читалище и определена с решение на общинската комисия по чл. 23, ал.1 за 2021г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10440лв.</w:t>
      </w:r>
    </w:p>
    <w:p>
      <w:pPr>
        <w:pStyle w:val="Normal"/>
        <w:jc w:val="both"/>
        <w:rPr/>
      </w:pPr>
      <w:r>
        <w:rPr>
          <w:sz w:val="28"/>
          <w:szCs w:val="20"/>
        </w:rPr>
        <w:t>Приходи от членски внос за 2021г. – 150л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готвил:……………                                       Председател на НЧ „Дъга-2001”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0"/>
          <w:szCs w:val="20"/>
        </w:rPr>
        <w:t>(подпис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екретар-библиотекар                                  Иван Цветков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ен Ки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: 12.02.2022г.                                                                                                                                          гр.Петрич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37:00Z</dcterms:created>
  <dc:creator>user</dc:creator>
  <dc:description/>
  <cp:keywords/>
  <dc:language>en-US</dc:language>
  <cp:lastModifiedBy>User</cp:lastModifiedBy>
  <cp:lastPrinted>2019-03-25T11:19:00Z</cp:lastPrinted>
  <dcterms:modified xsi:type="dcterms:W3CDTF">2022-02-18T07:40:00Z</dcterms:modified>
  <cp:revision>66</cp:revision>
  <dc:subject/>
  <dc:title/>
</cp:coreProperties>
</file>